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споряжению администрации города Армянска Республики Крым</w:t>
      </w:r>
    </w:p>
    <w:p>
      <w:pPr>
        <w:pStyle w:val="Normal"/>
        <w:spacing w:lineRule="auto" w:line="240" w:before="0" w:after="0"/>
        <w:ind w:left="56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3.09.2017   №274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муниципальной комиссии по делам несовершеннолетних и защите их прав муниципального образования городской округ Армянск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68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ненк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ина Анатоль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меститель главы администрации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гданов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Иван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по делам несовершеннолетних и защите их прав администрации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секретарь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к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 Анатолье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лавный специалист управления по делам несовершеннолетних и защите их прав администрации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мила Дмитриевна</w:t>
            </w:r>
          </w:p>
          <w:p>
            <w:pPr>
              <w:pStyle w:val="Normal"/>
              <w:spacing w:lineRule="auto" w:line="36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депутат Армянского городского сове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постоянной комиссии по вопросам здравоохранения, образования, культуры, молодежи, спорта, социальной и информационной политике и межнациональных отношений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вик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лия Анатольев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чальник управления труда и социальной защиты населения администрации города Армян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ректор территориального отделения государственного казенного учреждения Республики Крым «Центр занятости населения в г.Армянск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ка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ректор ГБУ РК «Армянский городской центр социальных служб для семьи, детей и молодеж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дале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й Иван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чальник филиала по г.Армянск Федерального казенного учреждения уголовно-исполнительной инспекции Управления Федеральной службы исполнения наказаний России по Республике Крым и г. Севастополь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шловенк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Владислав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меститель главного врача по лечебной работе ГБУЗ РК «Центральная городская больница г.Армянск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чик</w:t>
            </w:r>
          </w:p>
          <w:p>
            <w:pPr>
              <w:pStyle w:val="Normal"/>
              <w:spacing w:lineRule="auto" w:line="36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тин Николае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рио заместителя начальника Отделения МВД России по городу Армянск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ведующий сектором по делам семьи, молодежи, физической культуры и спорта администрации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фон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катерина Ивановн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лавный специалист отдела правовой работы и муниципальных закупок администрации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жда Теодози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лавный специалист отдела образования администрации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иряев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на Виктор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меститель директора по воспитательной работе Государственного бюджетного профессионального образовательного учреждения Республики Крым «Армянский колледж химической промышленност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администрации  </w:t>
        <w:tab/>
        <w:tab/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ам несовершеннолет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защите их прав                             </w:t>
        <w:tab/>
        <w:t xml:space="preserve">                                       </w:t>
        <w:tab/>
        <w:tab/>
        <w:t xml:space="preserve"> Е.И. Богдан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2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6:00Z</dcterms:created>
  <dc:creator>Oper2</dc:creator>
  <dc:description/>
  <cp:keywords/>
  <dc:language>en-US</dc:language>
  <cp:lastModifiedBy>Петроченко</cp:lastModifiedBy>
  <cp:lastPrinted>2017-09-12T16:57:00Z</cp:lastPrinted>
  <dcterms:modified xsi:type="dcterms:W3CDTF">2017-09-20T07:11:00Z</dcterms:modified>
  <cp:revision>24</cp:revision>
  <dc:subject/>
  <dc:title/>
</cp:coreProperties>
</file>